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当我也像那孤独的月亮一样静静地在心灵的林间归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我独自一人走进了一片古老的森林。树木间透着月光，仿佛整个世界都被银色的灯笼点亮了。我坐在一块大石上，抬头望向那遥远的天际，那里，一轮圆满的月亮正缓缓地落下。</w:t>
      </w:r>
      <w:r>
        <w:rPr>
          <w:sz w:val="32"/>
          <w:szCs w:val="32"/>
        </w:rPr>
        <w:t>&lt;/p&gt;&lt;p&gt;&lt;img src="/static-img/n-lTBGuutXiNsxGdr3hTtfHXf3ZFc4gB_94NFhGL3i0.jpg"&gt;&lt;/p&gt;&lt;p&gt;</w:t>
      </w:r>
      <w:r>
        <w:rPr>
          <w:sz w:val="32"/>
          <w:szCs w:val="32"/>
        </w:rPr>
        <w:t>我想起萝卜药那首歌词：“月落归林”，那些字眼似乎触动了我的心弦。我也渴望找到属于自己的归宿，就像那失去了光芒却又依旧坚持前行的月亮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夜色变得越来越深沉。星星开始闪烁，它们就像散落在黑暗中的小小希望。我闭上了眼睛，用心去感受这份宁静，这份孤独。这是我与自然最真实的一刻，也是我对内心深处所求的一种放松。</w:t>
      </w:r>
      <w:r>
        <w:rPr>
          <w:sz w:val="32"/>
          <w:szCs w:val="32"/>
        </w:rPr>
        <w:t>&lt;/p&gt;&lt;p&gt;&lt;img src="/static-img/pqvkvue-BW6dEG680baP3_HXf3ZFc4gB_94NFhGL3i0.jpg"&gt;&lt;/p&gt;&lt;p&gt;</w:t>
      </w:r>
      <w:r>
        <w:rPr>
          <w:sz w:val="32"/>
          <w:szCs w:val="32"/>
        </w:rPr>
        <w:t>当我再次睁开眼睛时，那轮圆形的地球已经几乎消失在视线之外，只留下一个淡淡的小孔。它不再是那个壮观、耀眼的大月，而是一个微不足道的小洞，但它仍然能引导我们找到方向，找到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来，无言地向这个小洞致敬，然后转身离开。在这个寂静而神秘的地方，我找到了自己的“归林”。每当我感到迷茫和困惑的时候，我都会回到这里，不管是精神上的还是情感上的，每一次“月落”都会带给我新的启示和力量，让我勇敢地面对未来的旅程。而这首萝卜药里的歌曲，就像是路边的一盏灯，将我的灵魂引导到正确的方向上。</w:t>
      </w:r>
      <w:r>
        <w:rPr>
          <w:sz w:val="32"/>
          <w:szCs w:val="32"/>
        </w:rPr>
        <w:t>&lt;/p&gt;&lt;p&gt;&lt;img src="/static-img/sbGj9MeL2N6n7-LVsq-Wy_HXf3ZFc4gB_94NFhGL3i0.jpg"&gt;&lt;/p&gt;&lt;p&gt;&lt;a href = "/doc/950663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当我也像那孤独的月亮一样静静地在心灵的林间归去</w:t>
      </w:r>
      <w:r>
        <w:rPr>
          <w:sz w:val="32"/>
          <w:szCs w:val="32"/>
        </w:rPr>
        <w:t>.doc" rel="alternate" download="950663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当我也像那孤独的月亮一样静静地在心灵的林间归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